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Bookman Old Style" w:ascii="Bitstream Vera Serif;Bookman Old Style" w:hAnsi="Bitstream Vera Serif;Bookman Old Style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Bookman Old Style" w:ascii="Bitstream Vera Serif;Bookman Old Style" w:hAnsi="Bitstream Vera Serif;Bookman Old Style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1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4 marz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Prim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Convocazione collegio di sezione dei  docenti della scuola  Primar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lunedì 31  marzo alle ore 16.30, nella sede del centro civico, viene convocato un collegio dei docenti della scuola Primaria per discutere i seguenti punti all’o.d.g.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del verbale  di collegio di sezione precedent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b/>
          <w:sz w:val="24"/>
          <w:szCs w:val="24"/>
        </w:rPr>
        <w:t>Iscrizioni 2014/15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e delibera sulla futura Organizzazione della scuola prim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e delibera del Responsabile di plesso della primaria per l’a.s. 2014/15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i del Dirigente scolastico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Il verbale del Collegio unitario  verrà approvato nel prossimo Collegio unitario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6:00Z</dcterms:created>
  <dc:creator>Bernardo Draghi</dc:creator>
  <dc:description/>
  <cp:keywords/>
  <dc:language>en-US</dc:language>
  <cp:lastModifiedBy>Vanella</cp:lastModifiedBy>
  <cp:lastPrinted>2014-02-04T11:36:00Z</cp:lastPrinted>
  <dcterms:modified xsi:type="dcterms:W3CDTF">2014-03-23T10:16:00Z</dcterms:modified>
  <cp:revision>2</cp:revision>
  <dc:subject/>
  <dc:title>Prot</dc:title>
</cp:coreProperties>
</file>